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Betula S (serie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presor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Syntetický základový olej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môže pri  dlhodobom a opakovanom styku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i manipulácii s ním musia byť dodržované bezpečnostné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67" w:firstLine="7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67" w:firstLine="7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ind w:left="67" w:firstLine="7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iahnutých nádob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iahnutých nádob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prípravok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Pre manipuláciu s ťažkými nádobami musia byť použité vhodné manipulačné prostried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sz w:val="20"/>
                <w:lang w:val="sk-SK"/>
              </w:rPr>
              <w:t>Elektrické zariadenia a výstroj musia zodpovedať predpisom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 do 65°C. Skladovať  v dobre  vetraných chlad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, pokiaľ sa netvorí olejová hml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32 –206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46- 212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68- 226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100-2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mm H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 len málo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32 -29,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46- 43,9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sz w:val="20"/>
                <w:lang w:val="sk-SK"/>
              </w:rPr>
              <w:t>Betula S68- 63,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100- 94,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32 --5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46--5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68--5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100--5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32-841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46-84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68-847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tula S100-85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 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sa môže objaviť po dlhodobom alebo opakovanom   kontakte, 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U tohoto výrobku sa očakáva odolnosť voči biologickej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0" w:right="709" w:gutter="0" w:header="1191" w:top="1247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Betula S (series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7:00Z</dcterms:created>
  <dc:creator>MEDISTYL</dc:creator>
  <dc:description/>
  <dc:language>en-US</dc:language>
  <cp:lastModifiedBy>XP</cp:lastModifiedBy>
  <cp:lastPrinted>2006-04-14T13:55:00Z</cp:lastPrinted>
  <dcterms:modified xsi:type="dcterms:W3CDTF">2006-11-23T13:37:00Z</dcterms:modified>
  <cp:revision>2</cp:revision>
  <dc:subject/>
  <dc:title>BL_Agip Inhibitor CC</dc:title>
</cp:coreProperties>
</file>